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与《电梯轿厢用空调机组》团体标准编制（单位、个人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25"/>
        <w:gridCol w:w="1471"/>
        <w:gridCol w:w="279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业务简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专业简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编单位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编单位盖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表截止日期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。反馈通知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浩良</cp:lastModifiedBy>
  <dcterms:modified xsi:type="dcterms:W3CDTF">2022-06-20T02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182419174BAA8493DF646B30736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