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参与《</w:t>
      </w:r>
      <w:r>
        <w:rPr>
          <w:rFonts w:ascii="宋体;SimSun" w:hAnsi="宋体;SimSun" w:cs="宋体;SimSun"/>
          <w:sz w:val="28"/>
          <w:szCs w:val="28"/>
        </w:rPr>
        <w:t>高效智能模块泵组</w:t>
      </w:r>
      <w:r>
        <w:rPr/>
        <w:t>》团体标准编制（单位、个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25"/>
        <w:gridCol w:w="1471"/>
        <w:gridCol w:w="279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业务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专业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参编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截止日期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反馈通知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7-2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182419174BAA8493DF646B30736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